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6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7</w:t>
      </w:r>
      <w:r>
        <w:rPr>
          <w:rFonts w:cs="Times New Roman" w:ascii="Times New Roman" w:hAnsi="Times New Roman"/>
          <w:b w:val="false"/>
          <w:sz w:val="28"/>
          <w:szCs w:val="28"/>
        </w:rPr>
        <w:t>-01-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-0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638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5-569-1103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июля 2024 г.</w:t>
        <w:tab/>
        <w:tab/>
        <w:tab/>
        <w:tab/>
        <w:tab/>
        <w:tab/>
        <w:tab/>
        <w:tab/>
        <w:t>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Сапегина М.В.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протокол 86 ХМ 571995 от 02 июля 2024 года и материалы дела об административном правонарушении в отношении гражданина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Марина СС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-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и проживания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одительское удостоверение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по ч. 4 ст. 12.15 Кодекса Российской Федерации об административных правонарушениях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2 июля 2024 г. в 12:37 час. на *, Марин С.С. управляя автомобилем марки «*», государственный регистрационный знак *, совершил обгон транспортного средства с выездом на полосу, предназначенную для встречного движения, в зоне действия дорожного знака 3.20 «Обгон запрещен», чем нарушил п. 1.3 Правил дорожного движения РФ, то есть совершил административное правонарушение, предусмотренное ч. 4 ст. 12.15 Кодекса Российской Федерации об административных правонарушениях (далее – КоАП РФ)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Марин С.С. с вмененным правонарушением согласился, вину признал, пояснил, что впереди шла фура с прицепом, не увидел знак «Обгон запрещен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следовав материалы дела,  выслушав Марина С.С., мировой судья приходит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4 ст. 12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КоАП РФ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л дорожного движения Российской Федерации, утвержд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Совета Министров - Правительства Российской Федерации от 23 октября 1993 года N 1090 (далее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прещающие знаки вводят или отменяют определенные ограничения движе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требованиям запрещающего знака 3.20 «Обгон запрещен» в зоне его действия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" действия водителя, связанные с нарушением требований ПДД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1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ДД РФ), которые квалифицируются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анной статьи), подлежат квалификации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 12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. Непосредственно такие требовани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ДД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РФ установлены, в следующих случаях, в том числе (пп. «д») </w:t>
      </w:r>
      <w:r>
        <w:rPr>
          <w:sz w:val="28"/>
          <w:szCs w:val="28"/>
          <w:shd w:fill="FFFFFF" w:val="clear"/>
        </w:rPr>
        <w:t>запрещается обгон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сто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 (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305770/entry/114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 1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ПДД РФ). </w:t>
      </w:r>
      <w:r>
        <w:rPr>
          <w:sz w:val="28"/>
          <w:szCs w:val="28"/>
        </w:rPr>
        <w:t>При этом действия лица, выехавшего на полосу, предназначенную для встречного движения, с соблюдением требований Правил, однако завершившего данный маневр в нарушение указанных требований, также подлежат квалификации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2.15 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>Марина С.С.</w:t>
      </w:r>
      <w:r>
        <w:rPr>
          <w:rFonts w:eastAsia="Calibri"/>
          <w:sz w:val="28"/>
          <w:szCs w:val="28"/>
        </w:rPr>
        <w:t xml:space="preserve">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ом 86 ХМ 571995 от 02 июля 2024 г. об административном правонарушении, из которого следует, 02 июля 2024 г. в 12:37 час. на * Марин С.С. управляя автомобилем марки «*», государственный регистрационный знак *, совершил обгон транспортного средства с выездом на полосу, предназначенную для встречного движения, в зоне действия дорожного знака «Обгон запреще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проекта организации дорожного движения на автомобильной дороге г. Югорск – пгт. Таежный на участке км 408 - км 409 автодороги «Югр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хемой места совершения административного правонарушения от 02 июля 2024 г. из которой следует, что 02 июля 2024 г. в 12:37 час. на *, Марин С.С. управляя автомобилем марки «*», государственный регистрационный знак *, выехал на полосу дороги, предназначенную для встречного движения, со схемой Марин С.С. был ознакомлен и согласе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арточкой операций с ВУ, согласно которой Марин С.С. имеет водительское удостоверени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идеозаписью, исследованной в судебном заседании, на которой зафиксирован факт совершения обгона транспортным средством «*», государственный регистрационный знак *, в зоне действия дорожного знака 3.20 «Обгон запрещен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 учетом исследованных доказательств в их совокупности, мировой судья приходит к выводу о совершении Мариным С.С. административного правонарушения, которое квалифицирует по ч. 4 ст. 12.15 КоАП РФ -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предусмотренным ст. 4.2 Кодекса Российской Федерации об административных правонарушениях и смягчающим административную ответственность, мировой судья признает раскаяние Марин С.С. в совершении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Марин С.С. ранее привлекался к административной ответственности за совершение административных правонарушений в области дорожного дви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привлекаемого к административной ответственности, а также установленные обстоятельства совершения административного правонарушения, мировой судья считает возможным и целесообразным назначить Марину С.С.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-29.11 КоАП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Марина СС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4 ст. 12.15 КоАП РФ и назначить наказание в виде административного штрафа в размере 5000 (пять тысяч)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</w:t>
      </w:r>
      <w:r>
        <w:rPr>
          <w:bCs/>
          <w:sz w:val="28"/>
          <w:szCs w:val="28"/>
        </w:rPr>
        <w:t xml:space="preserve">(УМВД России по ХМАО - Югре)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- Мансийскому автономному округу - Югре г. Ханты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Кор./сч., 40102810245370000007 БИК 007162163 ИНН 860101039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П 860101001 ОКТМО 71824000  КБК </w:t>
      </w:r>
      <w:r>
        <w:rPr>
          <w:bCs/>
          <w:sz w:val="28"/>
          <w:szCs w:val="28"/>
        </w:rPr>
        <w:t xml:space="preserve">18811601123010001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18810486240310003334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 xml:space="preserve">   М.В. Сапег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Style19">
    <w:name w:val="Название Знак"/>
    <w:qFormat/>
    <w:rPr>
      <w:rFonts w:ascii="Bookman Old Style" w:hAnsi="Bookman Old Style" w:cs="Bookman Old Style"/>
      <w:b/>
      <w:bCs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